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4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buracos na pista prejudicam o fluxo normal do trânsito, danificam os veículos e podem ocasionar acident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>de executar a manutenção asfáltica na canaleta localizada na Rua João Passos, mais precisamente na altura do número 2086, que apresenta buraco, ocasionando riscos de acidentes, além de prejudicar o fluxo normal dos veículo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S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17T11:32:00Z</dcterms:modified>
  <cp:revision>11</cp:revision>
  <dc:subject/>
  <dc:title/>
</cp:coreProperties>
</file>