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, para que os munícipes tenham condições adequadas, quando se utilizam dos serviços de responsabilidade municipal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construir uma cobertura no ponto de ônibus localizado na Rua Joaquim Marins, mais precisamente na esquina com a Rua da Amizade, no Recanto Azu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4-22T17:01:00Z</dcterms:modified>
  <cp:revision>13</cp:revision>
  <dc:subject/>
  <dc:title/>
</cp:coreProperties>
</file>