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Público zelar, para que os munícipes tenham condições adequadas, quando se utilizam dos serviços de responsabilidade municipal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executar a limpeza no passeio público da Rua Joaquim Marins, no Recanto Azul, que se encontra totalmente tomado pelo mato, obrigando os pedestres a caminharem pela rua, o que sempre é um risco à segurança dos mesmos, bem como dificulta a espera pelos ônibus e o uso do orelhão instalado n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17T12:02:00Z</dcterms:modified>
  <cp:revision>13</cp:revision>
  <dc:subject/>
  <dc:title/>
</cp:coreProperties>
</file>