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nosso município várias pessoas se utilizam dos serviços oferecidos pela Agência dos Correios e Telégraf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Jardim Brasil não conta com caixa coletora de correspondências em suas proxim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uma enorme distância a ser percorrida pelos moradores do referido bairro à caixa coletora de correspondências mais próxi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 xml:space="preserve">, solicitando informar esta Casa de Leis sobre a possibilidade de instalar uma caixa coletora de correspondências na                Rua Carlos Bauer Filho, na altura do nº. 354, no Jardim Brasil, a fim de atender aos anseios da populaçã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7-08-13T08:51:00Z</cp:lastPrinted>
  <dcterms:modified xsi:type="dcterms:W3CDTF">2014-04-22T17:45:00Z</dcterms:modified>
  <cp:revision>45</cp:revision>
  <dc:subject/>
  <dc:title/>
</cp:coreProperties>
</file>