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carros param no semáforo da Rua Djalma Dutra, cruzamento com a Rua João Passos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Djalma Dutra fica a dúvida para muitos motoristas se devem parar do lado direito (para seguir em frente) ou do lado esquerdo (para realizar a conversão sentido Rua João Passos)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realizar a pintura de solo no cruzamento</w:t>
      </w:r>
      <w:r>
        <w:rPr>
          <w:rFonts w:cs="Arial" w:ascii="Arial" w:hAnsi="Arial"/>
          <w:sz w:val="24"/>
          <w:szCs w:val="24"/>
        </w:rPr>
        <w:t xml:space="preserve"> da Rua Djalma Dutra, onde se localiza</w:t>
      </w:r>
      <w:r>
        <w:rPr>
          <w:rFonts w:cs="Arial" w:ascii="Arial" w:hAnsi="Arial"/>
          <w:bCs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</w:rPr>
        <w:t>semáfor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Rua João Passos sinalizando por meio de pintura de solo quem deve permanecer à direita para seguir em frente e quem deve permanecer à esquerda para realizar a conversão sentido a Rua João Passos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2:06:00Z</dcterms:modified>
  <cp:revision>9</cp:revision>
  <dc:subject/>
  <dc:title/>
</cp:coreProperties>
</file>