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arros trafegam pelo cruzamento da Rua Djalma Dutra com a Rua Dr. Costa Leite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em segue pela Rua Djalma Dutra a fim de atravessar a Rua Dr. Costa Leite, que é preferencial, tem dificuldade de enxergar se está vindo algum outro veícul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realizar a pintura de solo para estacionamento de motos na esquina da Rua Dr. Costa Leite, no cruzamento com a Rua Djalma Dutra facilitando, além do estacionamento das motos, a visualização dos veículos que seguem pela Rua Djalma Dutra no referido cruzament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1:32:00Z</dcterms:modified>
  <cp:revision>8</cp:revision>
  <dc:subject/>
  <dc:title/>
</cp:coreProperties>
</file>