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30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4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Considerando a Política Institucional Federal com o Program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VIVA JOVEM</w:t>
      </w:r>
      <w:r>
        <w:rPr>
          <w:rFonts w:cs="Arial" w:ascii="Arial" w:hAnsi="Arial"/>
          <w:color w:val="000000"/>
          <w:sz w:val="24"/>
          <w:szCs w:val="24"/>
        </w:rPr>
        <w:t>, vinculado ao 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Ministério da Justiça</w:t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esse Programa fortalece ações contra o crack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Considerando que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dital 04/2014 é exclusivo para o repasse de apoio financeiro aos 5.564 municípios do país que se inscreverem, enquanto que o Edital 05/2014 é destinado às instituições privadas (entidades da sociedade civil) sem fins lucrativos do paí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</w:t>
      </w:r>
      <w:r>
        <w:rPr>
          <w:rFonts w:cs="Arial" w:ascii="Arial" w:hAnsi="Arial"/>
          <w:color w:val="000000"/>
          <w:sz w:val="24"/>
          <w:szCs w:val="24"/>
        </w:rPr>
        <w:t xml:space="preserve"> parceria irá fortalecer as ações do Programa "Crack, é possível vencer" e do Plano Juventude Viva, do governo federal, sendo que os municípios serão priorizados na distribuição dos recurso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projetos selecionados serão financiados pela Senad e devem compreender atividades que insiram os jovens e adolescentes na produção, execução e avaliação de manifestações culturais e esportivas, todas desenvolvidas em suas comunidade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selecionados devem ainda criar espaços coletivos de convívio, articulação e solidariedade, promovendo cidadania e participação social, bem como debaterem temas relevantes ao universo dos jovens, principalmente ao que diz respeito à situação de vulnerabilidade social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utro foco do projeto é combater o uso excessivo de álcool e o consumo de outras drogas. A violência contra a juventude, especialmente a juventude negra, o racismo e outras formas de segregação, também devem ser abordados e combatido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or fim, os municípios e entidades sem fins lucrativos que participarem do edital, devem mobilizar e incorporar as ações do projeto como políticas públicas nos locais em que serão desempenhadas as atividade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TEXTO INTEGRANTE DO REQUERIMENTO N° 330/2014]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adastramento encerra-se em 28 de Abril de 2014 e deve ser feito pelo Siconv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segue e</w:t>
      </w:r>
      <w:r>
        <w:rPr>
          <w:rFonts w:cs="Arial" w:ascii="Arial" w:hAnsi="Arial"/>
          <w:color w:val="000000"/>
          <w:sz w:val="24"/>
          <w:szCs w:val="24"/>
        </w:rPr>
        <w:t>m anex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ÓDIGO SICONV (Entidades da Sociedade Civil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ÓDIGO SICONV (Prefeituras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DITAL 04/2014 (Prefeituras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DITAL 05/2014 (Entidades da Sociedade Civil)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                            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 informar, nos termos da Lei Orgânica do Município, sobre a possibilidade de realizar a inscrição de Botucatu no p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ograma do governo federal chamado </w:t>
      </w:r>
      <w:r>
        <w:rPr>
          <w:rFonts w:cs="Arial" w:ascii="Arial" w:hAnsi="Arial"/>
          <w:b/>
          <w:color w:val="000000"/>
          <w:sz w:val="24"/>
          <w:szCs w:val="24"/>
        </w:rPr>
        <w:t>Program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VIVA JOVEM</w:t>
      </w:r>
      <w:r>
        <w:rPr>
          <w:rFonts w:cs="Arial" w:ascii="Arial" w:hAnsi="Arial"/>
          <w:color w:val="000000"/>
          <w:sz w:val="24"/>
          <w:szCs w:val="24"/>
        </w:rPr>
        <w:t>, vinculado ao 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Ministério da Justiça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fortalecendo ações contra o “crack”, droga que destrói diversas famílias com sua ação.</w:t>
      </w:r>
    </w:p>
    <w:p>
      <w:pPr>
        <w:pStyle w:val="Heading2"/>
        <w:shd w:fill="FFFFFF" w:val="clear"/>
        <w:spacing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7:03:00Z</dcterms:modified>
  <cp:revision>10</cp:revision>
  <dc:subject/>
  <dc:title/>
</cp:coreProperties>
</file>