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40" w:type="dxa"/>
        <w:tblLayout w:type="fixed"/>
        <w:tblCellMar>
          <w:top w:w="0" w:type="dxa"/>
          <w:left w:w="125" w:type="dxa"/>
          <w:bottom w:w="0" w:type="dxa"/>
          <w:right w:w="0" w:type="dxa"/>
        </w:tblCellMar>
      </w:tblPr>
      <w:tblGrid>
        <w:gridCol w:w="3193"/>
        <w:gridCol w:w="6482"/>
      </w:tblGrid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Código do Program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91220140013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000 - MINISTERIO DA JUSTICA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 Vinculado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912 - FUNDO NACIONAL ANTIDROGAS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 Executor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912 - FUNDO NACIONAL ANTIDROGAS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Tipo de Instrumento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onvênio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Qualificação da propost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Proposta Voluntária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rograma Atende 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Administração Pública Municipal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Nome do Program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oordenação de Políticas de Prevenção, Atenção e Reinserção Social de Usuários de Crack, Álcool e outras Drogas</w: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Descriçã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Apoio financeiro a municípios para realização de projetos culturais e esportivos que promovam a saúde e fatores de proteção contra o abuso de álcool e outras drogas e a prevenção à violência contra adolescentes e jovens em situação de vulnerabilidade social.</w: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9"/>
                <w:szCs w:val="19"/>
              </w:rPr>
              <w:t>Período de recebimento de Proposta Voluntária do programa</w:t>
            </w:r>
          </w:p>
        </w:tc>
      </w:tr>
      <w:tr>
        <w:trPr/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Início Recebimento de Propostas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408374738" r:id="rId2"/>
              </w:object>
            </w:r>
          </w:p>
        </w:tc>
      </w:tr>
      <w:tr>
        <w:trPr/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Fim Recebimento de Propostas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666523286" r:id="rId4"/>
              </w:objec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Observaçã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Desde a sua criação, a SENAD vem desempenhando o seu papel na sociedade brasileira que é, entre outras atribuições, atuar, em parceria com órgãos da administração pública federal, estadual, municipal e do Distrito Federal,instituições privadas sem fins lucrativos assim como governos estrangeiros, organismos multilaterais e comunidades nacional e internacional, na articulação e coordenação das atividades de prevenção do uso indevido, a atenção e a reinserção social de usuários e dependentes de drogas no país. Dentro de suas atuações, a SENAD tem produzido dados sobre o consumo de drogas pela população brasileira em geral, estudantes de ensino médio e fundamental, e outras populações vivendo em situação de vulnerabilidade social. Tais dados permitem perceber o padrão e o aumento do consumo de drogas na nossa sociedade de uma forma geral, o que torna urgente e essencial, por parte do poder público, a adoção de medidas de apoio com vistas a articular ações e incrementar a capacidade da sociedade em lidar com as questões relacionadas ao uso de drogas. Neste sentido, no âmbito de sua competência, a Secretaria Nacional de Políticas sobre Drogas (SENAD) apresenta o presente processo que visa fortalecer os recursos comunitários e os programas governamentais já existentes ou apoiar a implementação de novos programas para o atendimento das necessidades locais que estejam em conformidade com a Política Nacional sobre Drogas - PNAD e a Política Nacional sobre o Álcool - PNA.  </w: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Critérios de Seleçã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Os critérios de seleção são aqueles elencadoso no Edital de Chamamento Público nº 004/2014 (Edital VivaJovem)- SENAD/MJ 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ossui Chamamento Público/Concurso de Projetos?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ção Orçamentária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000020R9  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Estados Habilitados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Todos os Estados estão Aptos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eve Apresentar Plano de Trabalho?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ceita Proposta de Proponente não cadastrado</w:t>
            </w:r>
          </w:p>
        </w:tc>
        <w:tc>
          <w:tcPr>
            <w:tcW w:w="6482" w:type="dxa"/>
            <w:tcBorders>
              <w:bottom w:val="single" w:sz="4" w:space="0" w:color="C0C0C0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9675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9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5868"/>
            </w:tblGrid>
            <w:tr>
              <w:trPr/>
              <w:tc>
                <w:tcPr>
                  <w:tcW w:w="96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99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FF9900"/>
                      <w:sz w:val="19"/>
                      <w:szCs w:val="19"/>
                    </w:rPr>
                    <w:t>Chamamento Público/Concurso de Projeto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61" w:type="dxa"/>
                  <w:tcBorders>
                    <w:bottom w:val="single" w:sz="4" w:space="0" w:color="C0C0C0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Possui Chamamento Público/Concurso de Projetos?</w:t>
                  </w:r>
                </w:p>
              </w:tc>
              <w:tc>
                <w:tcPr>
                  <w:tcW w:w="5868" w:type="dxa"/>
                  <w:tcBorders>
                    <w:bottom w:val="single" w:sz="4" w:space="0" w:color="C0C0C0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Sim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61" w:type="dxa"/>
                  <w:tcBorders>
                    <w:bottom w:val="single" w:sz="4" w:space="0" w:color="C0C0C0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O Chamamento Público/Concurso de Projetos é obrigatório para</w:t>
                  </w:r>
                </w:p>
              </w:tc>
              <w:tc>
                <w:tcPr>
                  <w:tcW w:w="5868" w:type="dxa"/>
                  <w:tcBorders>
                    <w:bottom w:val="single" w:sz="4" w:space="0" w:color="C0C0C0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Administração Pública Municipal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bottom w:val="single" w:sz="4" w:space="0" w:color="C0C0C0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úmero/Ano do Chamamento Público/Concurso de Projetos</w:t>
                  </w:r>
                </w:p>
              </w:tc>
              <w:tc>
                <w:tcPr>
                  <w:tcW w:w="5868" w:type="dxa"/>
                  <w:tcBorders/>
                  <w:vAlign w:val="center"/>
                </w:tcPr>
                <w:tbl>
                  <w:tblPr>
                    <w:tblW w:w="5747" w:type="dxa"/>
                    <w:jc w:val="left"/>
                    <w:tblInd w:w="8" w:type="dxa"/>
                    <w:tblLayout w:type="fixed"/>
                    <w:tblCellMar>
                      <w:top w:w="38" w:type="dxa"/>
                      <w:left w:w="63" w:type="dxa"/>
                      <w:bottom w:w="38" w:type="dxa"/>
                      <w:right w:w="63" w:type="dxa"/>
                    </w:tblCellMar>
                  </w:tblPr>
                  <w:tblGrid>
                    <w:gridCol w:w="5747"/>
                  </w:tblGrid>
                  <w:tr>
                    <w:trPr>
                      <w:trHeight w:val="376" w:hRule="atLeast"/>
                    </w:trPr>
                    <w:tc>
                      <w:tcPr>
                        <w:tcW w:w="5747" w:type="dxa"/>
                        <w:tcBorders>
                          <w:bottom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3399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3399"/>
                            <w:sz w:val="15"/>
                            <w:szCs w:val="15"/>
                          </w:rPr>
                          <w:t>004/20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61" w:type="dxa"/>
                  <w:tcBorders>
                    <w:bottom w:val="single" w:sz="4" w:space="0" w:color="C0C0C0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Descrição do Objeto do Chamento Público/Concurso de Projetos</w:t>
                  </w:r>
                </w:p>
              </w:tc>
              <w:tc>
                <w:tcPr>
                  <w:tcW w:w="5868" w:type="dxa"/>
                  <w:tcBorders>
                    <w:bottom w:val="single" w:sz="4" w:space="0" w:color="C0C0C0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Apoio financeiro a municípios para realização de projetos culturais e esportivos que promovam a saúde e fatores de proteção contra o abuso de álcool e outras drogas e a prevenção à violência contra adolescentes e jovens em situação de vulnerabilidade social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15:00Z</dcterms:created>
  <dc:creator>Home</dc:creator>
  <dc:description/>
  <dc:language>en-US</dc:language>
  <cp:lastModifiedBy>Home</cp:lastModifiedBy>
  <dcterms:modified xsi:type="dcterms:W3CDTF">2014-04-10T18:17:00Z</dcterms:modified>
  <cp:revision>1</cp:revision>
  <dc:subject/>
  <dc:title>Código do Programa</dc:title>
</cp:coreProperties>
</file>