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/4/2014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versos carros param no cruzamento da Rua Capitão José Paes de Almeida com a Rua Capitão Pedro Amando de Barros, assim,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 informar sobre a possibilidade de realizar a pintura de solo no cruzamento d</w:t>
      </w:r>
      <w:r>
        <w:rPr>
          <w:rFonts w:cs="Arial" w:ascii="Arial" w:hAnsi="Arial"/>
          <w:sz w:val="24"/>
          <w:szCs w:val="24"/>
        </w:rPr>
        <w:t>a Rua Capitão José Paes de Almeida com a Rua Capitão Pedro Amando de Barros, no Bairro Alto, fortalecendo a pintura da lombada, assim como a pintura de solo da palavra “PARE”.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4-22T12:20:00Z</dcterms:modified>
  <cp:revision>8</cp:revision>
  <dc:subject/>
  <dc:title/>
</cp:coreProperties>
</file>