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reclamação de diversos munícipes moradores do entorno da EMEF “Professor Luiz Tácito Virginio dos Santos”, localizada no Jardim Flamboyant, sobre o mato alto existente, bem como da existência de animais peçonhentos oriundos dos terrenos da referida localidade, causando perigo à população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l,</w:t>
      </w:r>
      <w:r>
        <w:rPr>
          <w:rFonts w:cs="Arial" w:ascii="Arial" w:hAnsi="Arial"/>
          <w:b/>
          <w:sz w:val="24"/>
          <w:szCs w:val="24"/>
        </w:rPr>
        <w:t xml:space="preserve"> ANDRÉ LUIZ PERES, </w:t>
      </w:r>
      <w:r>
        <w:rPr>
          <w:rFonts w:cs="Arial" w:ascii="Arial" w:hAnsi="Arial"/>
          <w:sz w:val="24"/>
          <w:szCs w:val="24"/>
        </w:rPr>
        <w:t xml:space="preserve">e ao Senhor Coordenador da Vigilância Ambiental em Saúde (VSA)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o corte do mato alto, bem como a limpeza do entorno da EMEF “Professor Luiz Tácito Virginio dos Santos”, localizada no Jardim Flamboyant, bem como dos terrenos da referida localidade.</w:t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8:05:00Z</dcterms:modified>
  <cp:revision>12</cp:revision>
  <dc:subject/>
  <dc:title/>
</cp:coreProperties>
</file>