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33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8/4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expressivo aumento do número de veículos nos últimos anos na cidade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em diversos bairros de nossa cidade existe a necessidade de realizar a construção de pontes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melhoria no fluxo de veículo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5"/>
          <w:szCs w:val="25"/>
        </w:rPr>
        <w:t>Considerando que a interligação de bairros, encurta rotas e agiliza o fluxo, o que beneficia os cidadãos, fortalece o comércio, além de desenvolver a cidade de Botucatu como um todo;</w:t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ao Senhor Secretário Municipal de Obras e Serviços Municipais, </w:t>
      </w:r>
      <w:r>
        <w:rPr>
          <w:rFonts w:cs="Arial" w:ascii="Arial" w:hAnsi="Arial"/>
          <w:b/>
          <w:sz w:val="25"/>
          <w:szCs w:val="25"/>
        </w:rPr>
        <w:t>ANDRÉ LUIZ PERES</w:t>
      </w:r>
      <w:r>
        <w:rPr>
          <w:rFonts w:cs="Arial" w:ascii="Arial" w:hAnsi="Arial"/>
          <w:sz w:val="25"/>
          <w:szCs w:val="25"/>
        </w:rPr>
        <w:t>, solicitando, nos termos da Lei Orgânica do Município, informarem da possiblidade da construção de uma ponte que liga a Avenida Ediberto Roque Sforcin com a Rua João Miguel Rafael, objetivando a construção de pontes sobre o Ribeirão Lavapé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8 de abril de 2014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2-18T15:31:00Z</cp:lastPrinted>
  <dcterms:modified xsi:type="dcterms:W3CDTF">2014-04-28T17:07:00Z</dcterms:modified>
  <cp:revision>36</cp:revision>
  <dc:subject/>
  <dc:title/>
</cp:coreProperties>
</file>