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o departamento competente, informe a esta Casa de Leis sobre a possibilidade de melhorar a iluminação pública da </w:t>
      </w:r>
      <w:r>
        <w:rPr>
          <w:rFonts w:cs="Arial" w:ascii="Arial" w:hAnsi="Arial"/>
          <w:sz w:val="24"/>
          <w:szCs w:val="24"/>
          <w:shd w:fill="FFFFFF" w:val="clear"/>
        </w:rPr>
        <w:t>Avenida Prefeito Joaquim Amaral Amando de Barros, no Jardim Ypê</w:t>
      </w:r>
      <w:r>
        <w:rPr>
          <w:rFonts w:cs="Arial" w:ascii="Arial" w:hAnsi="Arial"/>
          <w:sz w:val="24"/>
          <w:szCs w:val="24"/>
        </w:rPr>
        <w:t xml:space="preserve">, devido a insuficiência de iluminação, sendo que ao lado da supracitada avenida existe uma área de preservação ambiental de mata, e os pedestres e moradores estão muitos assustados e com medo com os crimes que vem ocorrendo nesta região.  </w:t>
      </w: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4-28T11:59:00Z</dcterms:modified>
  <cp:revision>36</cp:revision>
  <dc:subject/>
  <dc:title/>
</cp:coreProperties>
</file>