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o departamento competente, informar sobre a possibilidade da construção de calçadas para passeio público em terreno localizado na Rua Luzia de Masseno Pontes, mais precisamente em frente ao n° 225, no Jardim Itamaraty, a fim de oferecer maior segurança aos moradores locais e demais pessoas que transitam pela referi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rcs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1:39:00Z</dcterms:modified>
  <cp:revision>19</cp:revision>
  <dc:subject/>
  <dc:title/>
</cp:coreProperties>
</file>