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intensa movimentação de veículos e pedestres na Avenida Ediberto Roque Sforcin, nas proximidades do nº. 375, no Jardim Regin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dispositivos redutores de velocidade em referida via pública propicia a ocorrência de acidentes envolvendo veículos 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instalar dispositivos redutores de velocidade tipo “lombada” </w:t>
      </w:r>
      <w:r>
        <w:rPr>
          <w:rFonts w:cs="Arial" w:ascii="Arial" w:hAnsi="Arial"/>
          <w:sz w:val="24"/>
          <w:szCs w:val="24"/>
        </w:rPr>
        <w:t>na Avenida Ediberto Roque Sforcin, nas proximidades do nº. 375, no Jardim Regina,</w:t>
      </w:r>
      <w:r>
        <w:rPr>
          <w:rFonts w:cs="Arial" w:ascii="Arial" w:hAnsi="Arial"/>
          <w:bCs/>
          <w:sz w:val="24"/>
          <w:szCs w:val="24"/>
        </w:rPr>
        <w:t xml:space="preserve"> a fim de oferecer maior segurança aos moradores locais e demais pessoas que transitam por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3:50:00Z</dcterms:modified>
  <cp:revision>48</cp:revision>
  <dc:subject/>
  <dc:title/>
</cp:coreProperties>
</file>