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e diversos munícipes que trafegam pela Rua das Margaridas, localizada no Convívio Park Residencial, reclamam das condições em que se encontra a referida via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sobre a possibilidade de realizar o nivelamento e a revitalização da Rua das Margaridas, </w:t>
      </w:r>
      <w:r>
        <w:rPr>
          <w:rFonts w:cs="Arial" w:ascii="Arial" w:hAnsi="Arial"/>
          <w:sz w:val="24"/>
          <w:szCs w:val="24"/>
          <w:shd w:fill="FFFFFF" w:val="clear"/>
        </w:rPr>
        <w:t>localizada no Convívio Park Residencial, atendendo ao anseio de moradores e de diversos munícipes que trafegam pela referi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F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28T20:26:00Z</cp:lastPrinted>
  <dcterms:modified xsi:type="dcterms:W3CDTF">2014-04-28T23:26:00Z</dcterms:modified>
  <cp:revision>19</cp:revision>
  <dc:subject/>
  <dc:title/>
</cp:coreProperties>
</file>