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ecretaria Municipal de Saúde, com o apoio da Associação Botucatuense de Assistência ao Hipertenso (ABAH) e de entidades associadas promoveu do dia 22 ao dia 26 de abril de 2013, a “Semana da Hipertensão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o evento ocorreu com a realização de diversas atividades, como entrevistas, ações de saúde preventiva, aferição pressórica, entre outr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Estádio Municipal “João Roberto               Pilan” – INCA, atualmente conta com professores que desenvolvem um projeto que tem por objetivo orientar, treinar e preparar as pessoas para a prática adequada de esport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s últimos anos, alguns desses esportistas vêm competindo e alcançando grande sucesso na categoria PCD (Pessoa Com Deficiência), divulgando o nome de nossa cidade em todo o território nacion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te ano foram realizadas ações de saúde preventiva e aferição pressórica dos servidores municipais da Garagem Municipal e dos atletas e voluntários do movimento “Marcha Lenta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grande relevância se também fossem realizadas as mesmas ações supracitadas no Estádio Municipal “João Roberto Pilan” – INCA, visando contemplar os atletas que treinam e que representam nosso município perante diversas cidades de nosso país, em competições esportivas na categoria PCD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Saúde, </w:t>
      </w:r>
      <w:r>
        <w:rPr>
          <w:rFonts w:cs="Arial" w:ascii="Arial" w:hAnsi="Arial"/>
          <w:b/>
          <w:sz w:val="24"/>
          <w:szCs w:val="24"/>
        </w:rPr>
        <w:t>Dr. CLÁUDIO LUCAS MIRAN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, nos termos da Lei Orgânica do Município, </w:t>
      </w:r>
      <w:r>
        <w:rPr>
          <w:rFonts w:cs="Arial" w:ascii="Arial" w:hAnsi="Arial"/>
          <w:sz w:val="24"/>
          <w:szCs w:val="24"/>
        </w:rPr>
        <w:t>informe sobre a possibilidade de realizar, no Estádio Municipal “João Roberto Pilan” – INCA, as mesmas ações de saúde preventiva, como aferição pressórica, orientação, entre outras, desenvolvidas durante a “Semana da Hipertensão”, aos atletas que competem na categoria PCD e que realizam seus treinos as terças e quintas-feiras, a partir da próxima realização do referido evento, visando incentivar e proporcionar qualidade de vida aos esportistas de nossa c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28T11:51:00Z</dcterms:modified>
  <cp:revision>65</cp:revision>
  <dc:subject/>
  <dc:title/>
</cp:coreProperties>
</file>