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8/4/2014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área institucional com sistema de lazer, localizada na Rua Fernando Fernandes Vasques com a Rua Viela D, no Jardim Paraíso II, necessita de limpeza, em especial o corte de ma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área supracitada, encontra-se com o mato alto e com muito lixo, além de atrair bichos peçonhentos ao local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e </w:t>
      </w:r>
      <w:r>
        <w:rPr>
          <w:rFonts w:cs="Arial" w:ascii="Arial" w:hAnsi="Arial"/>
          <w:bCs/>
          <w:sz w:val="24"/>
          <w:szCs w:val="24"/>
        </w:rPr>
        <w:t xml:space="preserve">ao Senhor Secretário Municipal de Planejamento, </w:t>
      </w:r>
      <w:r>
        <w:rPr>
          <w:rFonts w:cs="Arial" w:ascii="Arial" w:hAnsi="Arial"/>
          <w:b/>
          <w:bCs/>
          <w:sz w:val="24"/>
          <w:szCs w:val="24"/>
        </w:rPr>
        <w:t>Eng.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LSON LAR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</w:rPr>
        <w:t>nos termos da Lei Orgânica do Município, informarem sobre a possibilidade de realizar a limpeza da área institucional com sistema de lazer, localizada na Rua Fernando Fernandes Vasques com a Rua Viela D, no Jardim Paraíso II, e se existe algum projeto de melhorias para a área supraci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bril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8T11:57:00Z</dcterms:modified>
  <cp:revision>20</cp:revision>
  <dc:subject/>
  <dc:title/>
</cp:coreProperties>
</file>