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3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dos bairros Vila Santa Catarina e Vila Cidade Jardim apresentam a pavimentação asfáltica bastante degrad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o recapeamento de vias públicas cujas pavimentações estão em melhores condições de conservação quando comparadas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este Vereador já informou ao Poder Executivo Municipal, por meio do anexo ao Requerimento 1287/2011, sobre as ruas cujas pavimentações estão mais degradadas e que necessitam, portanto, de recapeamento, sendo que, até o presente momento, não foram nestas executados serviços de reparação da pavimentação asfáltic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Municipal de Obras e Serviços Municipais, informem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. José Stefano Cassetari, Rua Germino Daltin, Rua Domingos Garcia, Rua Luiz Vaz de Camões, Rua José Resende Leite e Rua Luis Bonet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calizadas nos bairros supracit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4-28T22:57:00Z</dcterms:modified>
  <cp:revision>44</cp:revision>
  <dc:subject/>
  <dc:title/>
</cp:coreProperties>
</file>