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4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a Rua Veiga Russo</w:t>
      </w:r>
      <w:r>
        <w:rPr>
          <w:rFonts w:cs="Arial"/>
          <w:b w:val="false"/>
          <w:i/>
          <w:sz w:val="24"/>
          <w:szCs w:val="24"/>
        </w:rPr>
        <w:t xml:space="preserve">, </w:t>
      </w:r>
      <w:r>
        <w:rPr>
          <w:rFonts w:cs="Arial"/>
          <w:b w:val="false"/>
          <w:sz w:val="24"/>
          <w:szCs w:val="24"/>
        </w:rPr>
        <w:t>no trecho compreendido entre a Rua Dr. Miguel Alvarenga e a Rua Carlos Corsi</w:t>
      </w:r>
      <w:r>
        <w:rPr>
          <w:rFonts w:cs="Arial"/>
          <w:b w:val="false"/>
          <w:i/>
          <w:sz w:val="24"/>
          <w:szCs w:val="24"/>
        </w:rPr>
        <w:t xml:space="preserve">, </w:t>
      </w:r>
      <w:r>
        <w:rPr>
          <w:rFonts w:cs="Arial"/>
          <w:b w:val="false"/>
          <w:sz w:val="24"/>
          <w:szCs w:val="24"/>
        </w:rPr>
        <w:t>tem o leito carroçável nivelado à altura do passeio públic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pesar de ter sido construída uma galeria no local, foi mantida uma canaleta profunda entre a calçada e o leito da ru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do trecho supracitado se obrigam a fazer uma passagem sobre a canaleta para adentrarem em suas residências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ra que os moradores possam adentrar com os seus veículos em suas respectivas garagens de forma confortável, é necessário que se proceda o rebaixamento do leito da mencionada rua,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 e juntamente com o departamento competente, informar sobre a possibilidade de determinar que seja realizado o rebaixamento do nível do leito carroçável da Rua Veiga Russo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 trecho compreendido entre a Rua Dr. Miguel Alvareng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a Rua Carlos Corsi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 bairro Boa Vista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visando facilitar o acesso dos veículos às garagens localizadas no destacado trec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abril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2-05-02T15:11:00Z</cp:lastPrinted>
  <dcterms:modified xsi:type="dcterms:W3CDTF">2014-04-28T12:19:00Z</dcterms:modified>
  <cp:revision>16</cp:revision>
  <dc:subject/>
  <dc:title/>
</cp:coreProperties>
</file>