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José Fernandes de Oliveira Jún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José Fernandes de Oliveira Jú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odolfo de March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odolfo de Marc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GDW-88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GDW-884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es: José Fernandes de Oliveira Júnior e Jamila Cury Dorini e a Secretaria Municipal de Assistência do município de Botucatu, Silvia Fumis Carvalh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es: José Fernandes de Oliveira Júnior e Jamila Cury Dorini e a Secretaria Municipal de Assistência do município de Botucatu, Silvia Fumis Carv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/3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/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/3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/3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2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2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bookmarkStart w:id="0" w:name="_Hlk506892110"/>
                            <w:bookmarkStart w:id="1" w:name="OLE_LINK4"/>
                            <w:bookmarkStart w:id="2" w:name="OLE_LINK3"/>
                            <w:bookmarkStart w:id="3" w:name="_Hlk506891319"/>
                            <w:bookmarkStart w:id="4" w:name="OLE_LINK2"/>
                            <w:bookmarkStart w:id="5" w:name="OLE_LINK1"/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udiência com o Deputado Marcos Roberto Damásio da Silva, para tratar sobre a possibilidade de direcionar recursos para aquisição de novas viaturas para a Guarda Municipal do município de Botucatu (GCM).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união juntamente com o Prefeito Municipal de Botucatu Mário Eduardo Pardini Afonseca e o Secretário Executivo de Desenvolvimento Social do Estado de São Pau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bookmarkStart w:id="6" w:name="_Hlk506892110"/>
                      <w:bookmarkStart w:id="7" w:name="OLE_LINK4"/>
                      <w:bookmarkStart w:id="8" w:name="OLE_LINK3"/>
                      <w:bookmarkStart w:id="9" w:name="_Hlk506891319"/>
                      <w:bookmarkStart w:id="10" w:name="OLE_LINK2"/>
                      <w:bookmarkStart w:id="11" w:name="OLE_LINK1"/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udiência com o Deputado Marcos Roberto Damásio da Silva, para tratar sobre a possibilidade de direcionar recursos para aquisição de novas viaturas para a Guarda Municipal do município de Botucatu (GCM).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união juntamente com o Prefeito Municipal de Botucatu Mário Eduardo Pardini Afonseca e o Secretário Executivo de Desenvolvimento Social do Estado de São Paul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3/2019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3/201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a Bela Cintra, 1032 – São Paulo / Assembléia Legisl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ua Bela Cintra, 1032 – São Paulo / Assembléia Legis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cal 1: Assembleia Legislativa do Estado de São Pau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cal 2: Rua Bela Cintra, 1032 – São Paulo/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cal 1: Assembleia Legislativa do Estado de São Pau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cal 2: Rua Bela Cintra, 1032 – São Paulo/S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Rodolfo De Marchi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600,00 (seiscentos reais) destinada ao pagamento de despesas com viagem até a cidade de São Paulo/São Paulo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0 de março de 2019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1/3/20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12" w:name="_1514790477"/>
      <w:bookmarkEnd w:id="12"/>
      <w:r>
        <w:rPr/>
        <w:object w:dxaOrig="8107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8pt;height:371.2pt" filled="f" o:ole="">
            <v:imagedata r:id="rId5" o:title=""/>
          </v:shape>
          <o:OLEObject Type="Embed" ProgID="Excel.Sheet.12" ShapeID="ole_rId4" DrawAspect="Content" ObjectID="_1677195824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Aline Parada</cp:lastModifiedBy>
  <cp:lastPrinted>2019-03-27T11:06:00Z</cp:lastPrinted>
  <dcterms:modified xsi:type="dcterms:W3CDTF">2019-03-27T14:09:00Z</dcterms:modified>
  <cp:revision>100</cp:revision>
  <dc:subject/>
  <dc:title/>
</cp:coreProperties>
</file>