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guns cursos superiores não fazem parte do curriculum das faculdades instaladas em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estudantes universitários de Botucatu são obrigados a dirigir-se para outros municípios como Avaré, Bauru, São Manuel, Pederneiras e Bauru para concluírem seus curs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isso são obrigados a desembolsarem altos valores para o custeio do transporte diário para seus respectivos deslocament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valor gasto com transporte seria mais aproveitado se fosse investido na compra de livros didát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alunos acabam desistindo de concluir suas faculdades devido à falta de recursos para arcar com o pagamento simultâneo das mensalidades dos cursos e do trans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idades como São Manuel e Pardinho já concedem incentivos a alunos que estudam fora do município, reportagem em anex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dever do Estado e do Município investirem na educação da juventude, formando-os e capacitando para o trabalh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à Secretária Municipal de Educação, </w:t>
      </w:r>
      <w:r>
        <w:rPr>
          <w:rFonts w:cs="Arial" w:ascii="Arial" w:hAnsi="Arial"/>
          <w:b/>
          <w:color w:val="000000"/>
          <w:sz w:val="24"/>
          <w:szCs w:val="24"/>
        </w:rPr>
        <w:t>ALESSANDRA LUCCHESI DE OLIV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em </w:t>
      </w:r>
      <w:r>
        <w:rPr>
          <w:rFonts w:cs="Arial" w:ascii="Arial" w:hAnsi="Arial"/>
          <w:sz w:val="24"/>
          <w:szCs w:val="24"/>
        </w:rPr>
        <w:t>da possibilidade de oferecer auxílio no transporte de estudantes universitários de Botucatu que diariamente se deslocam para outros municípios como São Manuel, Avaré, Bauru, Barra Bonita e Pederneiras para poder concluir o nível superior, em razão de nosso município não possuir faculdades que ofereçam cursos que referidos estudantes se propuseram a fazer, já que é dever do município investir na educação de seus munícipes, especialmente da juventude, auxiliando-o em sua formação e capacitação para o trabalho, como em alguns municípios já o faz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275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8-04-22T14:42:00Z</cp:lastPrinted>
  <dcterms:modified xsi:type="dcterms:W3CDTF">2014-04-28T12:07:00Z</dcterms:modified>
  <cp:revision>44</cp:revision>
  <dc:subject/>
  <dc:title/>
</cp:coreProperties>
</file>