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implantar redutor de velocidade, tipo "lombada", nas Ruas Hernani dos Reis, na altura do nº. 428, José Candeias Junior, na altura do n° 225 e Nicola Zaponi, na altura do n° 2167, todas localizadas na Vila Real, atendendo esta reivindicação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2:23:00Z</dcterms:modified>
  <cp:revision>12</cp:revision>
  <dc:subject/>
  <dc:title/>
</cp:coreProperties>
</file>