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Vicinal Alcides Soares é via de acesso a diversos bairros de Botucatu, como Vila Maria, Jardim Peabiru, Parque Residencial Serra Negra, Conjunto Habitacional “Arnaldo Leotta de Mello” (COHAB II)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residentes no Distrito de Vitoriana e no bairro Vila Real da Barra Bonita (Bairro da Mina), bem como  estudantes, professores, funcionários e a população em geral, que frequentam a “Fazenda Experimental Lageado” (Campus da UNESP), além dos diversos rancheiros, também se deslocam constantemente pela referida vici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iversos acidentes, inclusive com vítimas fatais, já ocorreram na Rodovia Vicinal Alcides Soares, que apesar de possuir grande tráfego de veículos e de pessoas, e de servir como principal meio de acesso a diversos bairros de nosso município, ainda hoje não conta com acost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ALCKMIN</w:t>
      </w:r>
      <w:r>
        <w:rPr>
          <w:rFonts w:cs="Arial" w:ascii="Arial" w:hAnsi="Arial"/>
          <w:bCs/>
          <w:sz w:val="24"/>
          <w:szCs w:val="24"/>
        </w:rPr>
        <w:t>, solicitando envidar esforços no sentido de realizar o alargamento da Rodovia Vicinal Alcides Soares com a construção de acostamento em toda a sua extensão, executando-se posteriormente o asfaltamento do destacado acostamento, proporcionando maior segurança a todos que por ali transitam e que há anos aguardam por tal benefíc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2:28:00Z</dcterms:modified>
  <cp:revision>42</cp:revision>
  <dc:subject/>
  <dc:title/>
</cp:coreProperties>
</file>