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35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4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água parada é um criadouro do mosquito da dengu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todas as vezes que chove, os moradores, vizinhos ao cruzamento da Rua Izidoro Bertaglia com a Avenida Manoel Pinheiro Ribeiro, são obrigados a conviver por vários dias com a água empoçad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</w:t>
      </w:r>
      <w:r>
        <w:rPr>
          <w:rFonts w:cs="Arial" w:ascii="Arial" w:hAnsi="Arial"/>
          <w:sz w:val="24"/>
          <w:szCs w:val="24"/>
          <w:shd w:fill="FFFFFF" w:val="clear"/>
        </w:rPr>
        <w:t xml:space="preserve">construir canaletas no cruzamento da Rua Izidoro Bertaglia com a Avenida Manoel Pinheiro Ribeiro, esquina com a praça, no Jardim Flamboyant, para que toda a água da chuva seja escoada.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abril de 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3:33:00Z</dcterms:modified>
  <cp:revision>31</cp:revision>
  <dc:subject/>
  <dc:title/>
</cp:coreProperties>
</file>