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3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boa iluminação pública é diretamente relacionada com a segurança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moradores e pedestres que transitam pelas Ruas Coronel Fonseca, Arco Iris e Rua da Amizade no período noturno se sentem inseguros devido à insuficiência de iluminaç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e esta Casa de Leis sobre a possibilidade de melhorar a iluminação pública das Ruas Coronel Fonseca, Arco Iris e Rua da Amizade, sentido Recanto Azul, devido a insuficiência de iluminação, que coloca os pedestres, sobretudo mulheres, em situação de risco pela escuridão, trechos sem moradias e com mato e árvores que escurecem ainda mais, sobretudo a partir da Rua dos Costa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bril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3:33:00Z</dcterms:modified>
  <cp:revision>36</cp:revision>
  <dc:subject/>
  <dc:title/>
</cp:coreProperties>
</file>