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a construção de calçadas para passeio público mais precisamente em torno das escolas “Professor Paulo Guimarães” e “Martinho Nogueira”, bem como agilizar as reformas das mesmas, objetivando a conclusão das reformas e a construção das calçadas, a fim de oferecer maior segurança aos moradores locais e demais pessoas que transitam pela referida área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2-10T10:49:00Z</cp:lastPrinted>
  <dcterms:modified xsi:type="dcterms:W3CDTF">2014-04-28T12:32:00Z</dcterms:modified>
  <cp:revision>45</cp:revision>
  <dc:subject/>
  <dc:title/>
</cp:coreProperties>
</file>