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aminhões com carga adentram Botucatu cortando caminho para as rodovi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trânsito de caminhões atrapalha o trânsito da cidade, assim,</w:t>
      </w:r>
    </w:p>
    <w:p>
      <w:pPr>
        <w:pStyle w:val="Normal"/>
        <w:spacing w:before="160" w:after="1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realizar pintura especial nas ruas, com a finalidade de orientar os caminhoneiros que atravessam as ruas de Botucatu para chegarem às rodo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8 de abril de 2014.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8T18:26:00Z</dcterms:modified>
  <cp:revision>17</cp:revision>
  <dc:subject/>
  <dc:title/>
</cp:coreProperties>
</file>