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âmara Municipal através de seu trâmite interno, faz as leis e estabelece o nome das ruas dos residenciais nov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pós este trâmite, a lei é sancionada pelo Poder Executivo que encaminha para o setor de cadastro da Prefei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ópia desta lei é encaminhada para os correios para a colocação do Código de Endereçamento Postal (CEP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az algum tempo que muitos moradores destes novos bairros estão reclamando da demora (muitos meses) para que suas ruas recebam o número de CEP dos Correi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</w:t>
      </w:r>
      <w:r>
        <w:rPr>
          <w:rFonts w:cs="Arial" w:ascii="Arial" w:hAnsi="Arial"/>
          <w:color w:val="000000"/>
          <w:sz w:val="24"/>
          <w:szCs w:val="24"/>
        </w:rPr>
        <w:t xml:space="preserve"> a demora, para que os moradores dos novos bairros possam ter o seu CEP – Código de Endereçamento Postal?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tempo de cada etapa para atrasar tanto, o processo dos números de CEP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que pode ser feito para agilizar esse processo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exemplo, o Residencial Santa Helena em Botucatu, de onde vem muitas reclamações sobre esse assunto, assim como em outros bairros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29T18:31:00Z</dcterms:modified>
  <cp:revision>9</cp:revision>
  <dc:subject/>
  <dc:title/>
</cp:coreProperties>
</file>