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eículos estão andando acima da velocidade permitida na Avenida Dr. Mário Rodrigues Torres, próximo ao número 247, cruzamento com a Rua Emílio Cani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 alta velocidade torna o local perigoso, oferecendo risco a todos os pedestres que passam pela destacada regiã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colocar uma lombada asfáltica </w:t>
      </w:r>
      <w:r>
        <w:rPr>
          <w:rFonts w:cs="Arial" w:ascii="Arial" w:hAnsi="Arial"/>
          <w:sz w:val="24"/>
          <w:szCs w:val="24"/>
        </w:rPr>
        <w:t>na Avenida Dr. Mário Rodrigues Torres, próximo ao número 247, cruzamento com a Rua Emílio Cani, onde os veículos estão abusando, andando acima da velocidade permitida, deixando o local perigoso aos pedestr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4-29T18:30:00Z</dcterms:modified>
  <cp:revision>11</cp:revision>
  <dc:subject/>
  <dc:title/>
</cp:coreProperties>
</file>