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Rua Rodrigues César, na Vila dos Lavradores, estão com muitas reclamações e sugestões para as demandas da referida rua;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cesso de veículos da Rua Rodrigues César, próximo ao número 797, trás alguns problemas, sendo necessário encontrar soluçõ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uma reunião com os moradores da Rua Rodrigues César, com a presença deste vereador, a fim de encontrarmos soluções para as diversas demandas levantadas pelos referidos munícip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29T18:31:00Z</dcterms:modified>
  <cp:revision>12</cp:revision>
  <dc:subject/>
  <dc:title/>
</cp:coreProperties>
</file>