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5/0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s Ruas</w:t>
      </w:r>
      <w:r>
        <w:rPr>
          <w:rFonts w:cs="Arial" w:ascii="Arial" w:hAnsi="Arial"/>
          <w:color w:val="000000"/>
          <w:sz w:val="24"/>
          <w:szCs w:val="24"/>
        </w:rPr>
        <w:t xml:space="preserve"> Carvalho de Barros e D. Pedro II, localizadas no Bairro Alto, pedem para que essas vias tornem-se sentido único de direçã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dezembro passado, chegou até a casa de todos os moradores das ruas supracitadas, um comunicado para escolherem qual seria o melhor sentido, porém nenhum destes munícipes recebeu o resultado dessa pesquis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lguns moradores do bairro em questão, consultaram diversas vezes a SEMUTRAN, obtendo como resposta, que o assunto estava em anális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perante o exposto por vários moradores, o mais coerente seria o que foi proposto pela própria SEMUTRAN, que tornaria sentido único de direção, no sentido da Rua Capitão José Paes de Almeida (Bairro Alto) para a Rua Domingos Cariola (Boa Vista), as referidas via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xplicação dos moradores da região é que a opção exposta no parágrafo anterior diminuiria a velocidade com que os ônibus circulares “Jardim Brasil - Maria Luiza” descem, não respeitando a sinalização e as saídas de escolas com diversas crianças e adolescentes, indo para suas casas no final das aula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ara colaborar na análise do problema, os moradores gravaram um vídeo, mostrando a velocidade incompatível com o local, praticada pelos ônibus da empresa Stadbu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nálise, no sentido de tornar mão única de direção as </w:t>
      </w:r>
      <w:r>
        <w:rPr>
          <w:rFonts w:cs="Arial" w:ascii="Arial" w:hAnsi="Arial"/>
          <w:sz w:val="24"/>
          <w:szCs w:val="24"/>
        </w:rPr>
        <w:t>Ruas</w:t>
      </w:r>
      <w:r>
        <w:rPr>
          <w:rFonts w:cs="Arial" w:ascii="Arial" w:hAnsi="Arial"/>
          <w:color w:val="000000"/>
          <w:sz w:val="24"/>
          <w:szCs w:val="24"/>
        </w:rPr>
        <w:t xml:space="preserve"> Carvalho de Barros e D. Pedro II, localizadas no Bairro Alto, aumentando dessa forma, a segurança de diversas crianças e adolescentes nas saídas das escolas, quando estão indo para suas casas no final das aul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5T12:03:00Z</dcterms:modified>
  <cp:revision>14</cp:revision>
  <dc:subject/>
  <dc:title/>
</cp:coreProperties>
</file>