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“ensino de música” é um importante instrumento que desenvolve o raciocínio, a criatividade, contribui diretamente para interação do indivíduo com a sociedade e para o desenvolvimento intelectual, entre outros dons e aptidõe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Poder Púbico deve sempre buscar meios de proporcionar a população, ensino e lazer, afastando nossos jovens das ruas e das droga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se existisse uma “Oficina de Música” no Jardim Peabiru, jovens e adultos da referida localidade e dos bairros adjacentes poderiam ser beneficiados com destacada iniciativa, assim,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Cultura,</w:t>
      </w:r>
      <w:r>
        <w:rPr>
          <w:rFonts w:cs="Arial" w:ascii="Arial" w:hAnsi="Arial"/>
          <w:b/>
          <w:sz w:val="24"/>
          <w:szCs w:val="24"/>
        </w:rPr>
        <w:t xml:space="preserve"> OSNI DE PONTES RIBEIR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, no Jardim Peabiru, uma “Oficina de Música”, proporcionando a jovens e adulto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a referida localidade e dos bairros adjacentes, mais uma opção para aprendizado e lazer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5T08:54:00Z</cp:lastPrinted>
  <dcterms:modified xsi:type="dcterms:W3CDTF">2014-05-05T11:55:00Z</dcterms:modified>
  <cp:revision>22</cp:revision>
  <dc:subject/>
  <dc:title/>
</cp:coreProperties>
</file>