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8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Lei nº. 4281, de 12 de julho de 2002, proíbe os condutores de bicicleta e similares a circularem pelo leito carroçável e na contramão de direção das vias públic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Cs/>
          <w:sz w:val="24"/>
          <w:szCs w:val="24"/>
        </w:rPr>
        <w:t xml:space="preserve"> que tem sido constante o trânsito de bicicletas na contramão de direção e colocando em risco a integridade física e a segurança de condutores, motoristas e pedestres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necessidade de coibir o abuso das pessoas que utilizam esse tipo de veículo nas vias públicas, em desrespeito à Lei aprovada nesta Cas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Municipal e juntamente com o departamento competente, nos informe sobre a possibilidade de determinar uma fiscalização mais enérgica para impedir que usuários dos veículos de tração humana (bicicleta e similares) transitem na contramão de direção contrariando a existência da Lei nº. 4281/2002, e sendo assim possibilitando a ocorrência de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MM/rcs</w:t>
        <w:tab/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05T12:06:00Z</dcterms:modified>
  <cp:revision>13</cp:revision>
  <dc:subject/>
  <dc:title/>
</cp:coreProperties>
</file>