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bairro Jardim Chácara dos Pinheiro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or meio do Requerimento nº. 1009/2011, encaminhado ao Poder Público Executivo no ano passado, foram assinaladas as vias do mencionado bairro que apresentam a pavimentação asfáltica degradada, e que, portanto necessitam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, informe esta Casa de Leis sobre a possibilidade de efetuar serviços de recapeamento asfáltico nas seguintes localidades: Rua Gentil Germano de Carvalho, Rua 12, Avenida Universitária, Rua Mariana Jaqueta Santos, Rua Antônio Nicolosi Filho, Rua Manoel José Antônio Lopes Gimenes e Avenida Manoel Pinheiro Ribeir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itu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2-10T15:13:00Z</cp:lastPrinted>
  <dcterms:modified xsi:type="dcterms:W3CDTF">2014-05-05T12:07:00Z</dcterms:modified>
  <cp:revision>63</cp:revision>
  <dc:subject/>
  <dc:title/>
</cp:coreProperties>
</file>