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 “ensino de música” é um importante instrumento que desenvolve o raciocínio, a criatividade, contribui diretamente para interação do indivíduo com a sociedade e para o desenvolvimento intelectual, entre outros dons e aptidões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 Poder Púbico deve sempre buscar meios de proporcionar a população, ensino e lazer, afastando nossos jovens das ruas e das drogas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se existisse uma “Oficina de Música” no Distrito de Rubião Júnior, jovens e adultos da referida localidade, dos diversos bairros do referido distrito, poderiam ser beneficiados com destacada iniciativa, assim,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Cultura,</w:t>
      </w:r>
      <w:r>
        <w:rPr>
          <w:rFonts w:cs="Arial" w:ascii="Arial" w:hAnsi="Arial"/>
          <w:b/>
          <w:sz w:val="24"/>
          <w:szCs w:val="24"/>
        </w:rPr>
        <w:t xml:space="preserve"> OSNI DE PONTES RIBEIRO JÚ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implantar, no Distrito de Rubião Júnior, uma “Oficina de Música”, proporcionando a jovens e adultos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a referida localidade, mais uma opção para aprendizado e lazer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5-05T13:20:00Z</dcterms:modified>
  <cp:revision>23</cp:revision>
  <dc:subject/>
  <dc:title/>
</cp:coreProperties>
</file>