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5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 solicitando que, nos termos da Lei Orgânica do Município, informe sobre a possibilidade de realizar a revitalização da pintura de solo e das placas de sinalização da Rua 21 de Abril, mais precisamente no trecho localizado nas proximidades do cruzamento com a Rua Chico Braz, objetivando disciplinar o trânsito na região, prevenindo acid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maio de 201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FA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4-30T16:41:00Z</dcterms:modified>
  <cp:revision>16</cp:revision>
  <dc:subject/>
  <dc:title/>
</cp:coreProperties>
</file>