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5/5/2014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mília é a base da sociedade e que só teremos mudanças consistentes, se de fato a família for priorida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a família é a primeira e insubstituível escola, com a responsabilidade de educar para a vida social, priorizando os valores que norteiam a ética, a justiça, o caráter, o respeito, a honestidade e a solidariedade, dentre outros valores capazes de formar cidadãos que possam de fato ser agentes e promotores da dignidade huma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color w:val="000000"/>
          <w:sz w:val="24"/>
          <w:szCs w:val="24"/>
        </w:rPr>
        <w:t>EDNEI LÁZARO DA COSTA CARREIRA</w:t>
      </w:r>
      <w:r>
        <w:rPr>
          <w:rFonts w:cs="Arial" w:ascii="Arial" w:hAnsi="Arial"/>
          <w:color w:val="000000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 para tratar, juntamente com as várias entidades representativas, sobre a importância da família em nossa sociedade e os desafios enfrentados para trilhar um caminho de superação e humanização nas relações sociais.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5 de mai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05T10:37:00Z</cp:lastPrinted>
  <dcterms:modified xsi:type="dcterms:W3CDTF">2014-05-05T13:38:00Z</dcterms:modified>
  <cp:revision>14</cp:revision>
  <dc:subject/>
  <dc:title/>
</cp:coreProperties>
</file>