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João Baptista Carnietto apresenta pavimentação asfáltica bastante degrad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moradores da referida região reclamam por uma melhor conservação da destacada via pública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serviço de recapeamento asfáltico na Avenida João Baptista Carnietto, a qual apresenta a pavimentação asfáltica bastante degrada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5T13:27:00Z</dcterms:modified>
  <cp:revision>25</cp:revision>
  <dc:subject/>
  <dc:title/>
</cp:coreProperties>
</file>