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Marechal Rondon (SP-300) corta nosso município, consequentemente separando inúmeros bairros de nossa cidade, o que obriga vários de nossos cidadãos, quando indo ou vindo do trabalho, escola, ou outros afazeres, a caminhar ou atravessar essa rodo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oloca em sério risco os munícipes que realizam referida travess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 dos locais mais críticos, necessitando de atenção especial, é o trecho que se localiza nas proximidades do Bairro Vale do Sol, onde muitas pessoas que trabalham no destacado bairro, caminham pelo acostamento da rodovia e atravessam a mesma, muitas vezes em local com pouca ou nenhuma visibilidade do trânsito, colocando em sério risco tais trabalhado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que informe sobre a possibilidade de construir uma passarela na Rodovia Marechal Rondon (SP-300), em algum trecho localizado nas proximidades do Bairro Vale do Sol, trazendo segurança às pessoas que necessitam atravessar diariamente a destacada rodovia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5T13:24:00Z</dcterms:modified>
  <cp:revision>14</cp:revision>
  <dc:subject/>
  <dc:title/>
</cp:coreProperties>
</file>