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5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Rua Reverendo Francisco Lotufo apresenta pavimentação asfáltica bastante degradad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s moradores da referida região reclamam por uma melhor conservação da destacada via pública, assim,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xecutar serviço de recapeamento asfáltico na Rua Reverendo Francisco Lotufo, a qual apresenta a pavimentação asfáltica bastante degradada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4"/>
        </w:rPr>
      </w:pPr>
      <w:r>
        <w:rPr>
          <w:rFonts w:cs="Arial" w:ascii="Arial" w:hAnsi="Arial"/>
          <w:b/>
          <w:bCs/>
          <w:color w:val="80808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5-05T13:06:00Z</dcterms:modified>
  <cp:revision>25</cp:revision>
  <dc:subject/>
  <dc:title/>
</cp:coreProperties>
</file>