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  <w:t>3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0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0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428"/>
        <w:jc w:val="both"/>
        <w:rPr/>
      </w:pPr>
      <w:r>
        <w:rPr>
          <w:rFonts w:cs="Arial" w:ascii="Arial" w:hAnsi="Arial"/>
        </w:rPr>
        <w:t>Considerando a necessidade em obter importantes informações do processo de aprovação por essa instituição do empreendimento denominado de “interesse Social” no loteamento Conjunto Habitacional Carlos Martins;</w:t>
      </w:r>
    </w:p>
    <w:p>
      <w:pPr>
        <w:pStyle w:val="NormalWeb"/>
        <w:spacing w:before="0" w:after="0"/>
        <w:ind w:firstLine="14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2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referida área para loteamento trata-se de uma importante micro bacia, que forma parte do mosaico de micro bacias de extrema sensibilidade da Cuesta de Botucatu e do sistema hídrico Aquífero Guarani onde se encontram todas as nascentes do córrego Aracatu;</w:t>
      </w:r>
    </w:p>
    <w:p>
      <w:pPr>
        <w:pStyle w:val="NormalWeb"/>
        <w:spacing w:before="0" w:after="0"/>
        <w:ind w:firstLine="14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28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 </w:t>
      </w:r>
      <w:r>
        <w:rPr>
          <w:rFonts w:cs="Arial" w:ascii="Arial" w:hAnsi="Arial"/>
          <w:sz w:val="25"/>
          <w:szCs w:val="25"/>
        </w:rPr>
        <w:t xml:space="preserve">ao Senhor Gerente Geral da Caixa Econômica Federal, </w:t>
      </w:r>
      <w:r>
        <w:rPr>
          <w:rFonts w:cs="Arial" w:ascii="Arial" w:hAnsi="Arial"/>
          <w:b/>
          <w:sz w:val="25"/>
          <w:szCs w:val="25"/>
        </w:rPr>
        <w:t>FABIANO SIMIONI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</w:rPr>
        <w:t>solicitando, nos termos da Lei Orgânica do Município, informações sobre o empreendimento denominado de “interesse Social” no loteamento Conjunto Habitacional Carlos Martins, tais como:</w:t>
      </w:r>
    </w:p>
    <w:p>
      <w:pPr>
        <w:pStyle w:val="NormalWeb"/>
        <w:numPr>
          <w:ilvl w:val="0"/>
          <w:numId w:val="1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provado o empreendimento, ou em fase de aprovação, qual a modalidade de empreendimento que se enquadra de “interesse social” e número de moradias; </w:t>
      </w:r>
    </w:p>
    <w:p>
      <w:pPr>
        <w:pStyle w:val="NormalWeb"/>
        <w:numPr>
          <w:ilvl w:val="0"/>
          <w:numId w:val="1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 para aprovação, essa instituição levou em consideração as exigências legais, contidas na Lei Federal n° 10.257/2001 - Estatuto da Cidade e na Lei Complementar Municipal n° 487/2007 - Plano Diretor do Município e no Decreto n° 9.511 de 29 de julho de 2013, no qual em seu art. 1° disciplina: "a elaboração do Estudo de Impacto de Vizinhança (EIV) e o Relatório de Impacto de Vizinhança (RIV) para a aprovação de empreendimentos que causam grande impacto urbanístico e ambiental"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05 de Mai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5-05T11:29:00Z</dcterms:modified>
  <cp:revision>10</cp:revision>
  <dc:subject/>
  <dc:title/>
</cp:coreProperties>
</file>