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  <w:t>3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0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Fundação</w:t>
      </w:r>
      <w:r>
        <w:rPr>
          <w:rFonts w:cs="Arial" w:ascii="Arial" w:hAnsi="Arial"/>
          <w:sz w:val="24"/>
          <w:szCs w:val="24"/>
        </w:rPr>
        <w:t xml:space="preserve"> UNI é entidade social que executa os serviços de saúde básica em Botucatu através do contrato de gestão firmado com a Prefeitura Municipa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dinheiro público da Prefeitura destinado à saúde é repassado à Fundação UNI para cumprimento do contrato de Gestã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recente denúncia protocolada nesta casa de Leis de possíveis irregularidades na contratação do Jornal de Botucatu com dinheiro público através da Fundação UNI e, conforme notícias veiculadas na imprensa, o proprietário do referido jornal seria de Fábio Renato Carmoni, sobrinho do vereador Fernando Carmoni, que na época dos contratos o vereador ocupava o cargo de assessor de comunicação na Prefeitura Municipal, e que atualmente está com seus direitos políticos suspensos pela justiça e tramitando na Comissão Processante instaurada nesta casa de leis, fato que ensejou a denúncia protocolada nesta Cas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da Fundação UNI, </w:t>
      </w:r>
      <w:r>
        <w:rPr>
          <w:rFonts w:cs="Arial" w:ascii="Arial" w:hAnsi="Arial"/>
          <w:b/>
          <w:caps/>
          <w:sz w:val="24"/>
          <w:szCs w:val="24"/>
        </w:rPr>
        <w:t>José Carlos Bazu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a possibilidade de encaminhar a esta casa de Leis cópias de todos os contratos firmados com o Jornal de Botucatu e respectiva razão social da gráfica contratada, bem como todos os trâmites exigidos pela lei 8.666/93, referente abertura do processo licitatório para contratação da referida gráfica. 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05 de Mai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 xml:space="preserve">ROSE IELO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4-06-02T14:16:00Z</cp:lastPrinted>
  <dcterms:modified xsi:type="dcterms:W3CDTF">2014-06-02T17:17:00Z</dcterms:modified>
  <cp:revision>14</cp:revision>
  <dc:subject/>
  <dc:title/>
</cp:coreProperties>
</file>