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5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uas Luiz Castteletti, Francisco Figueira e a Avenida Bento Lopes, localizadas no Distrito de Rubião Júnior, foram as primeiras vias a serem asfaltadas no referido distri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destacadas vias já se encontram bastante degradadas, necessitando de recapeamento asfáltico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>, solicitando, de acordo com a Lei Orgânica do Município, informar sobre a possibilidade de recuperar a pavimentação asfáltica, por meio de recapeamento, d</w:t>
      </w:r>
      <w:r>
        <w:rPr>
          <w:rFonts w:cs="Arial" w:ascii="Arial" w:hAnsi="Arial"/>
          <w:sz w:val="24"/>
          <w:szCs w:val="24"/>
        </w:rPr>
        <w:t>as Ruas Luiz Castteletti, Francisco Figueira e da Avenida Bento Lopes, importantes vias de acesso localizadas no Distrito de Rubião Júnior, oferecendo melhores condições de trânsito aos moradores da localidade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2 de mai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5-05T10:37:00Z</cp:lastPrinted>
  <dcterms:modified xsi:type="dcterms:W3CDTF">2014-05-12T12:10:00Z</dcterms:modified>
  <cp:revision>19</cp:revision>
  <dc:subject/>
  <dc:title/>
</cp:coreProperties>
</file>