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Lei nº 4.953 de 28 de agosto de 2008, dispõe sobre “Zoneamento, Uso e Ocupação do Solo Urbano do Município de Botucatu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artigo 4º da referida lei determina e específica que os lotes destinados ao agrupamento de habitações deverão ter     área mínima de frente (10 metros), e área mínima do terreno 250m² (duzentos e cinquenta metros quadrados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uitas famílias botucatuenses, sobretudo aquelas com menor poder aquisitivo, adquiriram lotes em forma de “parceria”, situação na qual um mesmo terreno normalmente “pertence” a dois propriet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tais casos há necessidade de desmembramento dos lotes, permitido por lei específica desde que, após o referido desmembramento, cada lote não apresente área inferior a 1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última lei que dispôs sobre regularização de desdobramento de lote e de obra clandestina, foi a Lei Municipal nº. 5.398,                     de 17 de julho de 2012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a é uma demanda constante, sendo grande o número de munícipes que procuram os representantes do poder legislativo botucatuense, querendo legalizar seus terrenos e obra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devido ao prazo limitado que as leis específicas criam, diversos munícipes não conseguem a documentação necessária em tempo hábil à regularização de seu bem, perdendo a chance de legalização de seu imóvel naquele momento, e tendo que aguardar uma nova iniciativa do Poder Executivo neste sentido, o que pode levar an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ferido problema, de ordem burocrática, desanima e prejudica os munícipes que desejam ter seu imóvel regularizad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TEXTO INTEGRANTE DO REQUERIMENTO Nº 382/2014]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 desenvolver, junto às Secretarias competentes, projeto de lei que discipline e permita de forma definitiva aos munícipes carentes, realizarem o desmembramento de lotes, criando para isso, mecanismos e critérios que filtrem e impeçam que loteadores e especuladores imobiliários, usem destacado artifício legal com a finalidade de majorar seus ganhos financeiros, enviando posteriormente referido projeto de lei a esta Câmara Legislativa para apreciação, visando assim atender aos anseios de um expressivo número de munícip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5-12T10:20:00Z</cp:lastPrinted>
  <dcterms:modified xsi:type="dcterms:W3CDTF">2014-05-12T17:47:00Z</dcterms:modified>
  <cp:revision>147</cp:revision>
  <dc:subject/>
  <dc:title/>
</cp:coreProperties>
</file>