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5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recentemente o Governador do Estado de São Paulo, Geraldo Alckmin, esteve em Botucatu, entregando, dentre tantas outras melhorias, a ligação de esgoto de aproximadamente 200 residências através do Programa “Se liga na Rede” da Sabesp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referido programa liga gratuitamente as casas de pessoas carentes à rede de esgo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 Prefeitura Municipal melhorou ainda mais o Programa “Se liga na Rede”, doando às pessoas carentes louças, pias e chuveiros para o correto e integral uso dos serviços oferecidos pela Sabesp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ao Excelentíssimo Senhor Presidente da Câmara Municipal de Botucatu, 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convidar o Prefeito Municipal de Botucatu, </w:t>
      </w:r>
      <w:r>
        <w:rPr>
          <w:rFonts w:cs="Arial" w:ascii="Arial" w:hAnsi="Arial"/>
          <w:b/>
          <w:sz w:val="24"/>
          <w:szCs w:val="24"/>
        </w:rPr>
        <w:t>JOÃO CURY NETO,</w:t>
      </w:r>
      <w:r>
        <w:rPr>
          <w:rFonts w:cs="Arial" w:ascii="Arial" w:hAnsi="Arial"/>
          <w:sz w:val="24"/>
          <w:szCs w:val="24"/>
        </w:rPr>
        <w:t xml:space="preserve"> e o Superintendente Regional da SABESP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para que utilizem a Tribuna desta Casa de Leis, a fim de fornecer informações do Programa “Se liga na Rede” nas esferas estadual e municipal para toda a populaçã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mai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IZAIAS COLINO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5-09T17:04:00Z</dcterms:modified>
  <cp:revision>17</cp:revision>
  <dc:subject/>
  <dc:title/>
</cp:coreProperties>
</file>