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ituação da saúde é crítica no município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pesar do bom trabalho desenvolvido pelos funcionários da Unidade de Saúde da Vila Ferroviária, ainda é notável a dificuldade para atendimento de populares em referida un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elaborado o requerimento n° 295/2014 com o mesmo conteúdo direcionado à Secretaria Municipal de Saúde que, por sua vez, através de ofício, comunicou que destacada solicitação fosse encaminhada à Faculdade de Medicina da UNESP de Botucatu, gestora da Unidade de Saúde da Vila Ferroviár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Excelentíssima Senhora Diretora da Faculdade de Medicina da UNESP de Botucatu, </w:t>
      </w:r>
      <w:r>
        <w:rPr>
          <w:rFonts w:cs="Arial" w:ascii="Arial" w:hAnsi="Arial"/>
          <w:b/>
          <w:sz w:val="24"/>
          <w:szCs w:val="24"/>
        </w:rPr>
        <w:t>PROFESSORA DRA. SILVANA ARTIOLI SCHELLINI</w:t>
      </w:r>
      <w:r>
        <w:rPr>
          <w:rFonts w:cs="Arial" w:ascii="Arial" w:hAnsi="Arial"/>
          <w:sz w:val="24"/>
          <w:szCs w:val="24"/>
        </w:rPr>
        <w:t xml:space="preserve">, solicitando que </w:t>
      </w:r>
      <w:r>
        <w:rPr>
          <w:rFonts w:cs="Arial" w:ascii="Arial" w:hAnsi="Arial"/>
          <w:bCs/>
          <w:sz w:val="24"/>
          <w:szCs w:val="24"/>
        </w:rPr>
        <w:t>informe sobre a possibilidade de promover atendimento no Posto de Saúde da Vila Ferroviária, até às 22 horas, com pelo menos um médico de plantão para atender as emergê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5-12T12:18:00Z</dcterms:modified>
  <cp:revision>15</cp:revision>
  <dc:subject/>
  <dc:title/>
</cp:coreProperties>
</file>