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2/5/2014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s irregularidades no asfalto prejudicam a segurança dos motorist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irregularidades e buracos provocam danos aos veícul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radores, bem como pessoas que trafegam pela Rua Fausto Lyra Brandão reivindicam sua manutençã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>, solicitando, de acordo com a Lei Orgânica do Município, informar sobre a possibilidade de executar o recapeamento asfáltico ou a operação “tapa-buracos” na Rua Fausto Lyra Brandão, localizada na Vila Nogueira, atendendo a solicitação dos moradores e usuários                da referida via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2 de mai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5-05T10:37:00Z</cp:lastPrinted>
  <dcterms:modified xsi:type="dcterms:W3CDTF">2014-05-08T16:26:00Z</dcterms:modified>
  <cp:revision>21</cp:revision>
  <dc:subject/>
  <dc:title/>
</cp:coreProperties>
</file>