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ato alto e falta de limpeza nos terrenos facilitam a proliferação do mosquito da dengue e atraem animais peçonhentos, colocando em risco a saúde dos moradores d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cuidados com os terrenos prejudica consideravelmente a imagem da cidade, no tocante ao meio ambiente e beleza natur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</w:t>
      </w:r>
      <w:r>
        <w:rPr>
          <w:rFonts w:cs="Arial" w:ascii="Arial" w:hAnsi="Arial"/>
          <w:sz w:val="24"/>
          <w:szCs w:val="24"/>
        </w:rPr>
        <w:t xml:space="preserve"> de proceder a limpeza do terreno localizado ao lado do nº 126, na Rua Josias Pires do Amaral, no Jardim Planalto, atendendo ao anseio de diversos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5-06T16:03:00Z</cp:lastPrinted>
  <dcterms:modified xsi:type="dcterms:W3CDTF">2014-05-09T17:27:00Z</dcterms:modified>
  <cp:revision>23</cp:revision>
  <dc:subject/>
  <dc:title/>
</cp:coreProperties>
</file>