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5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irregularidades no asfalto prejudicam a segurança dos moto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rregularidades e buracos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, bem como pessoas que trafegam pela Rua Luzia de Masseno Pontes reivindicam sua manuten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>, solicitando, de acordo com a Lei Orgânica do Município, informar sobre a possibilidade de executar o recapeamento asfáltico ou a operação “tapa-buracos” na Rua Luzia de Masseno Pontes, localizada no Jardim Itamaraty, atendendo a solicitação dos moradores e usuários da referida via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2 de mai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5-05T10:37:00Z</cp:lastPrinted>
  <dcterms:modified xsi:type="dcterms:W3CDTF">2014-05-08T11:34:00Z</dcterms:modified>
  <cp:revision>21</cp:revision>
  <dc:subject/>
  <dc:title/>
</cp:coreProperties>
</file>