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pressivo número de alagamentos de residências localizadas nas áreas mais baixas deste Município, em dias de fortes chuv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urgentes medidas por parte da Prefeitura Municipal para impedir a ocorrência de novos alagamentos, uma vez que tais alagamentos prejudicam os munícipes que residem nas áreas problemáticas citad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por meio da Secretaria Municipal de Obras e Serviços Municipal, seja implantado urgente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executado, pelo departamento competente, o mapeamento dos locais onde há maior ocorrência de alagamentos, ou então, que sejam utilizados os registros dos casos atendidos pelo Corpo de Bombeiros, com o intuito de priorizar essas áreas para a construção das                  citadas galer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3:44:00Z</cp:lastPrinted>
  <dcterms:modified xsi:type="dcterms:W3CDTF">2014-05-12T16:44:00Z</dcterms:modified>
  <cp:revision>27</cp:revision>
  <dc:subject/>
  <dc:title/>
</cp:coreProperties>
</file>